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Ма7сат</w:t>
      </w:r>
      <w:r>
        <w:rPr>
          <w:rFonts w:cs="Times New Roman" w:ascii="Times New Roman" w:hAnsi="Times New Roman"/>
          <w:sz w:val="32"/>
          <w:szCs w:val="32"/>
        </w:rPr>
        <w:t>: 1) Бала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Мостай Кәримдең ижады менән таныштырыу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     дауам ите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) У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ы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ғымта я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арға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рәтеү, аң – даирәләрен киңәйте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3)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сы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 патриотик тойғо тәрбиәләү, ижади ә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млек ү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тереү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ы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азландырыу: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үрәттәр, фонограмма, таблица тултырыу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карточкад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әрес барыш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У: - Балалар, туған тел дәресен «Хәйерле, иртә» йыры менән башлай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неш әңгәмә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: 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дәресе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бер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ыусының ижадына арнала. Уның кем икәнлеген белер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н ә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ән </w:t>
      </w:r>
      <w:r>
        <w:rPr>
          <w:sz w:val="32"/>
          <w:szCs w:val="32"/>
        </w:rPr>
        <w:t>060</w:t>
      </w:r>
      <w:r>
        <w:rPr>
          <w:rFonts w:cs="Times New Roman" w:ascii="Times New Roman" w:hAnsi="Times New Roman"/>
          <w:sz w:val="32"/>
          <w:szCs w:val="32"/>
        </w:rPr>
        <w:t>к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ыйым, ә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уның авторы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ә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әрен билдәләг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Мостай Кәрим «Өс таған» пов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Мостай Кәрим «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ыш бабай мажаралары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Мостай Кәрим «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тыусым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- Тимә</w:t>
      </w:r>
      <w:r>
        <w:rPr>
          <w:sz w:val="32"/>
          <w:szCs w:val="32"/>
        </w:rPr>
        <w:t>к, д</w:t>
      </w:r>
      <w:r>
        <w:rPr>
          <w:rFonts w:cs="Times New Roman" w:ascii="Times New Roman" w:hAnsi="Times New Roman"/>
          <w:sz w:val="32"/>
          <w:szCs w:val="32"/>
        </w:rPr>
        <w:t>әрестә 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 Мостай Кәримдең ижады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ында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алып барас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таға таблица эленә,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орау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уйы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Кем ул Мостай Кәрим?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уның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 нимәләр бел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г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: - Мостай Кәрим -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остандың хал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шағиры. Ул Шишмә районы Келәш ауылында тыуған. Шағир ололар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генә түгел, э балалар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дә ижад иткән. Уның балалар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лған әкиәттәре,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, повестары күп. Тырыш х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мәте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Х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мәт Геройы тигән исем бирелә йәки алтын йондо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бирелә.Уның түшен ми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лдар, ордендар би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й. Ул 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к Вата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уғышында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тн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туған тел дәресендә «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тыусыма», «К</w:t>
      </w:r>
      <w:r>
        <w:rPr>
          <w:sz w:val="32"/>
          <w:szCs w:val="32"/>
        </w:rPr>
        <w:t>06</w:t>
      </w:r>
      <w:r>
        <w:rPr>
          <w:rFonts w:cs="Times New Roman" w:ascii="Times New Roman" w:hAnsi="Times New Roman"/>
          <w:sz w:val="32"/>
          <w:szCs w:val="32"/>
        </w:rPr>
        <w:t xml:space="preserve">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Я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ың бер к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дә» исемле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н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н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 Кластан тыш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 дәресендә «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ең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60</w:t>
      </w:r>
      <w:r>
        <w:rPr>
          <w:rFonts w:cs="Times New Roman" w:ascii="Times New Roman" w:hAnsi="Times New Roman"/>
          <w:sz w:val="32"/>
          <w:szCs w:val="32"/>
        </w:rPr>
        <w:t>ң йәме» тигән китабынан хикәйәләр, әкиәттәр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н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 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 уның ә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ре бик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«Минең ярат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н ш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ғ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м» са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 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уның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рын яттан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ләнек. «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лфиә» хикәйәләренән </w:t>
      </w:r>
      <w:r>
        <w:rPr>
          <w:sz w:val="32"/>
          <w:szCs w:val="32"/>
        </w:rPr>
        <w:t>060</w:t>
      </w:r>
      <w:r>
        <w:rPr>
          <w:rFonts w:cs="Times New Roman" w:ascii="Times New Roman" w:hAnsi="Times New Roman"/>
          <w:sz w:val="32"/>
          <w:szCs w:val="32"/>
        </w:rPr>
        <w:t>к сәхнәләште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: «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лфиә хикәйәләре»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 ним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 менән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:</w:t>
      </w:r>
      <w:r>
        <w:rPr>
          <w:sz w:val="32"/>
          <w:szCs w:val="32"/>
        </w:rPr>
        <w:t>» 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ең сәхнәләштереп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рарға теләгег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ю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мы,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сылар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: - Мостай Кәримдең ниндәй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н хәте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ә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лд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ғ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? Ни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ул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сылар ү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әреңә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ған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ы яттан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ләп күр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әләр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әм ни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ул шиғыр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уын әйтиә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: 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ле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ләгән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р ниндәй темаға арналған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: - Был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  йыл ми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елдәренең матурлығын сағылдырыла. Улар тәбиғәт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таблицаға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уйы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: 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дәрестә уның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 тағы ла ниндәй темаларға арналған булыуын белер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әрест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лған, кластан тыш сара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ләнелгән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р ниндәй темаға арналалар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: -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 Тыуған ил, Салауат, хайуандар, кешеләр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 була алал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: - Мостай Кәримдең  ү</w:t>
      </w:r>
      <w:r>
        <w:rPr>
          <w:sz w:val="32"/>
          <w:szCs w:val="32"/>
        </w:rPr>
        <w:t>6е у7ы</w:t>
      </w:r>
      <w:r>
        <w:rPr>
          <w:rFonts w:cs="Times New Roman" w:ascii="Times New Roman" w:hAnsi="Times New Roman"/>
          <w:sz w:val="32"/>
          <w:szCs w:val="32"/>
        </w:rPr>
        <w:t>ған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тыңлағ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ниндәй темаға арналыуын әйтер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г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 Мостай Кәримдең «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айын япрағы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» шиғыры яңғырай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: - Был шиғыр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остан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да.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ортостанды шағир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айын япрағы менән сағыштыра, ә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йынды ул Рәсәйгә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: -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айын япра</w:t>
      </w:r>
      <w:r>
        <w:rPr>
          <w:sz w:val="32"/>
          <w:szCs w:val="32"/>
        </w:rPr>
        <w:t>7h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йәшәй алмаған кеүек,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остан да Рәсәй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йәшәй алмай, 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: - 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ң республика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Рәсәй составына инә. Рус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 бергәләп 4 быуат ду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, татыу йәшәй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р.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т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ң 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ирке менән рус дәүләтенә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ушылыуына 450 йылдан арт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ғүмер үтеп кит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: - Был шиғыр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ортостанға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орт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уры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хал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ның ду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лығына арналғ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таблицаға теркәлә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: Уры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теле дәреслегендә русса тәржем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 бирелгә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: - Рус теле дәреслегендә тағы ла бер шиғыр бирелгән.Ул нисек атала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 уны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п ишеттерә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«Россиянин» шиғыры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: Тем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н билдәләйек, таблицаны тултырай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л мину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: -Тамара Ғәниеваның «Ул кем?» тигән шиғырын  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алдына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п, яңыл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ты асабы</w:t>
      </w:r>
      <w:r>
        <w:rPr>
          <w:sz w:val="32"/>
          <w:szCs w:val="32"/>
        </w:rPr>
        <w:t>6 h</w:t>
      </w:r>
      <w:r>
        <w:rPr>
          <w:rFonts w:cs="Times New Roman" w:ascii="Times New Roman" w:hAnsi="Times New Roman"/>
          <w:sz w:val="32"/>
          <w:szCs w:val="32"/>
        </w:rPr>
        <w:t>әм таблицаны тултыра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сылар бер- бере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нә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п ишетерәлә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: - Мостай Кәрим - 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 у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маны, талант эй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, илдең йә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л ниндәй? – оло, йомарт, сабыр, 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ллы, ғорур, с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 эшләй? -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, ижад итә, алдан күрә, ил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йәшәй, м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тай, данл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стай Кәрим ту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ында шиғыр  ижад итеп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рай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ифмалар бирелә:          …               …             олата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…               …            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…               …             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ғ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…                …           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плағ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…</w:t>
      </w:r>
      <w:r>
        <w:rPr>
          <w:rFonts w:cs="Times New Roman" w:ascii="Times New Roman" w:hAnsi="Times New Roman"/>
          <w:sz w:val="32"/>
          <w:szCs w:val="32"/>
        </w:rPr>
        <w:t xml:space="preserve">.                 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рәтә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…                   </w:t>
      </w:r>
      <w:r>
        <w:rPr>
          <w:rFonts w:cs="Times New Roman" w:ascii="Times New Roman" w:hAnsi="Times New Roman"/>
          <w:sz w:val="32"/>
          <w:szCs w:val="32"/>
        </w:rPr>
        <w:t>эшләрг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…                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рг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…                  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ргә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…</w:t>
      </w:r>
      <w:r>
        <w:rPr>
          <w:rFonts w:cs="Times New Roman" w:ascii="Times New Roman" w:hAnsi="Times New Roman"/>
          <w:sz w:val="32"/>
          <w:szCs w:val="32"/>
        </w:rPr>
        <w:t>.                                       хикәй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…               …                    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…                  …                    </w:t>
      </w:r>
      <w:r>
        <w:rPr>
          <w:rFonts w:cs="Times New Roman" w:ascii="Times New Roman" w:hAnsi="Times New Roman"/>
          <w:sz w:val="32"/>
          <w:szCs w:val="32"/>
        </w:rPr>
        <w:t>хәлдәрг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…                 …                    </w:t>
      </w:r>
      <w:r>
        <w:rPr>
          <w:rFonts w:cs="Times New Roman" w:ascii="Times New Roman" w:hAnsi="Times New Roman"/>
          <w:sz w:val="32"/>
          <w:szCs w:val="32"/>
        </w:rPr>
        <w:t>оср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…                                      </w:t>
      </w:r>
      <w:r>
        <w:rPr>
          <w:rFonts w:cs="Times New Roman" w:ascii="Times New Roman" w:hAnsi="Times New Roman"/>
          <w:sz w:val="32"/>
          <w:szCs w:val="32"/>
        </w:rPr>
        <w:t>теймән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…                 …                 </w:t>
      </w:r>
      <w:r>
        <w:rPr>
          <w:sz w:val="32"/>
          <w:szCs w:val="32"/>
        </w:rPr>
        <w:t>06</w:t>
      </w:r>
      <w:r>
        <w:rPr>
          <w:rFonts w:cs="Times New Roman" w:ascii="Times New Roman" w:hAnsi="Times New Roman"/>
          <w:sz w:val="32"/>
          <w:szCs w:val="32"/>
        </w:rPr>
        <w:t xml:space="preserve">мән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…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кәрзинкәне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…             …                  </w:t>
      </w:r>
      <w:r>
        <w:rPr>
          <w:rFonts w:cs="Times New Roman" w:ascii="Times New Roman" w:hAnsi="Times New Roman"/>
          <w:sz w:val="32"/>
          <w:szCs w:val="32"/>
        </w:rPr>
        <w:t>еләк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…</w:t>
      </w:r>
      <w:r>
        <w:rPr>
          <w:rFonts w:cs="Times New Roman" w:ascii="Times New Roman" w:hAnsi="Times New Roman"/>
          <w:sz w:val="32"/>
          <w:szCs w:val="32"/>
        </w:rPr>
        <w:t>.                        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…</w:t>
      </w:r>
      <w:r>
        <w:rPr>
          <w:rFonts w:cs="Times New Roman" w:ascii="Times New Roman" w:hAnsi="Times New Roman"/>
          <w:sz w:val="32"/>
          <w:szCs w:val="32"/>
        </w:rPr>
        <w:t>.   -    …             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р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…</w:t>
      </w:r>
      <w:r>
        <w:rPr>
          <w:rFonts w:cs="Times New Roman" w:ascii="Times New Roman" w:hAnsi="Times New Roman"/>
          <w:sz w:val="32"/>
          <w:szCs w:val="32"/>
        </w:rPr>
        <w:t>.                          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ған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…       …                </w:t>
      </w:r>
      <w:r>
        <w:rPr>
          <w:rFonts w:cs="Times New Roman" w:ascii="Times New Roman" w:hAnsi="Times New Roman"/>
          <w:sz w:val="32"/>
          <w:szCs w:val="32"/>
        </w:rPr>
        <w:t>алыр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 түбәндәгесә булыуы м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мки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ң Мостай олат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Дошмандан илде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ырышып китап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ғ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үшен ми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л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плағ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лфиәнең хикәй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 бигерәк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рл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ы7 х</w:t>
      </w:r>
      <w:r>
        <w:rPr>
          <w:rFonts w:cs="Times New Roman" w:ascii="Times New Roman" w:hAnsi="Times New Roman"/>
          <w:sz w:val="32"/>
          <w:szCs w:val="32"/>
        </w:rPr>
        <w:t>әлдәрг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рманда ул оср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үбәләккә теймә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әскәне ул </w:t>
      </w:r>
      <w:r>
        <w:rPr>
          <w:sz w:val="32"/>
          <w:szCs w:val="32"/>
        </w:rPr>
        <w:t>06</w:t>
      </w:r>
      <w:r>
        <w:rPr>
          <w:rFonts w:cs="Times New Roman" w:ascii="Times New Roman" w:hAnsi="Times New Roman"/>
          <w:sz w:val="32"/>
          <w:szCs w:val="32"/>
        </w:rPr>
        <w:t>мә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улт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кәрзинкән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Йыйып бешкән еләк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>»9</w:t>
      </w:r>
      <w:r>
        <w:rPr>
          <w:rFonts w:cs="Times New Roman" w:ascii="Times New Roman" w:hAnsi="Times New Roman"/>
          <w:sz w:val="32"/>
          <w:szCs w:val="32"/>
        </w:rPr>
        <w:t>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әре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рәт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ел изгелек эшләрг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ыуған илде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рг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Кеше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к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рг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стай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фң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абат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бат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р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үңелгә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ған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ата ятлап алырб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Хал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хәтерендә нисек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остай Кәрим исемендәге мәктәп,  Мостай Кәрим исемендәге милли йәштәр театры бар. Уның исеме Өф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ләге урамға </w:t>
      </w:r>
      <w:r>
        <w:rPr>
          <w:sz w:val="32"/>
          <w:szCs w:val="32"/>
        </w:rPr>
        <w:t xml:space="preserve"> бирел</w:t>
      </w:r>
      <w:r>
        <w:rPr>
          <w:rFonts w:cs="Times New Roman" w:ascii="Times New Roman" w:hAnsi="Times New Roman"/>
          <w:sz w:val="32"/>
          <w:szCs w:val="32"/>
        </w:rPr>
        <w:t>ә,  быйыл уның тыуыуына 90  йыл тулған осо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 уның исемендәге премия булдырылды. Уның драмалары (спектаклдәрен) республика теат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рында уй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«Салауат» тигән драм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 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 тере сағында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сәхнәлә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уйы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 Гәзиттәге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үрәттәр күр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әтелә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таблицаға тер</w:t>
      </w:r>
      <w:r>
        <w:rPr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әлә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тай Кәримгә </w:t>
      </w:r>
      <w:r>
        <w:rPr>
          <w:sz w:val="32"/>
          <w:szCs w:val="32"/>
        </w:rPr>
        <w:t xml:space="preserve">хат я6абы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Bashk"/>
          <w:sz w:val="32"/>
          <w:szCs w:val="32"/>
        </w:rPr>
        <w:t xml:space="preserve">    </w:t>
      </w: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ә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әлә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ә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рле Мостафа баб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г</w:t>
      </w:r>
      <w:r>
        <w:rPr>
          <w:rFonts w:cs="Times New Roman" w:ascii="Times New Roman" w:hAnsi="Times New Roman"/>
          <w:sz w:val="32"/>
          <w:szCs w:val="32"/>
        </w:rPr>
        <w:t xml:space="preserve">ә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инең ә</w:t>
      </w:r>
      <w:r>
        <w:rPr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рең бик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у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яратып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н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 Мин «К</w:t>
      </w:r>
      <w:r>
        <w:rPr>
          <w:sz w:val="32"/>
          <w:szCs w:val="32"/>
        </w:rPr>
        <w:t>06</w:t>
      </w:r>
      <w:r>
        <w:rPr>
          <w:rFonts w:cs="Times New Roman" w:ascii="Times New Roman" w:hAnsi="Times New Roman"/>
          <w:sz w:val="32"/>
          <w:szCs w:val="32"/>
        </w:rPr>
        <w:t>» шиғырын ятлап алдым. Уны уйын уйнағанда яза бир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ләр, ошо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ы </w:t>
      </w:r>
      <w:r>
        <w:rPr>
          <w:sz w:val="32"/>
          <w:szCs w:val="32"/>
        </w:rPr>
        <w:t>h0</w:t>
      </w:r>
      <w:r>
        <w:rPr>
          <w:rFonts w:cs="Times New Roman" w:ascii="Times New Roman" w:hAnsi="Times New Roman"/>
          <w:sz w:val="32"/>
          <w:szCs w:val="32"/>
        </w:rPr>
        <w:t>йләп күр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тәсәкме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ар менән «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лфиә хикәйәләре»нән «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айын урманында» тигән </w:t>
      </w:r>
      <w:r>
        <w:rPr>
          <w:sz w:val="32"/>
          <w:szCs w:val="32"/>
        </w:rPr>
        <w:t>060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сәхнәлә уйнан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 Мин еләк булып уйнаным. Бик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килеп с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ты. 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лфиә шаян, ш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 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енең эшләгән эштәренә ул </w:t>
      </w:r>
      <w:r>
        <w:rPr>
          <w:sz w:val="32"/>
          <w:szCs w:val="32"/>
        </w:rPr>
        <w:t xml:space="preserve">уйлана, </w:t>
      </w:r>
      <w:r>
        <w:rPr>
          <w:rFonts w:cs="Times New Roman" w:ascii="Times New Roman" w:hAnsi="Times New Roman"/>
          <w:sz w:val="32"/>
          <w:szCs w:val="32"/>
        </w:rPr>
        <w:t>үкен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атур хикәйәләрең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арың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ур рәхмә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ңә хат я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ы Илнара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ың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ә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рле Мостафа баб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ңә хат я</w:t>
      </w:r>
      <w:r>
        <w:rPr>
          <w:sz w:val="32"/>
          <w:szCs w:val="32"/>
        </w:rPr>
        <w:t>6а Л</w:t>
      </w:r>
      <w:r>
        <w:rPr>
          <w:rFonts w:cs="Times New Roman" w:ascii="Times New Roman" w:hAnsi="Times New Roman"/>
          <w:sz w:val="32"/>
          <w:szCs w:val="32"/>
        </w:rPr>
        <w:t>әйсән. Минең исемем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ғы ләйсән ямғырынан алынған. «Ләйсән ямғыры» тип аталған шиғырығ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 бар икән.Апайымдың дәреслегендә кү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м.Мин ул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 а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тан ятлап алас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мы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ең хикәйәләрең 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 гел я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ылы</w:t>
      </w:r>
      <w:r>
        <w:rPr>
          <w:sz w:val="32"/>
          <w:szCs w:val="32"/>
        </w:rPr>
        <w:t>77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рәтә.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 Тыуған иле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 ярат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, уны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ңда м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таға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, й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ңда данлаға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 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ең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лг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булып тор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әләм менән Ғәзизова Ләйсә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ә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рле Мостафа олата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  иле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гә бик тырышып х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мәт иткә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ң.Шуға ла Х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мәт геройы исемен биргәндә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ең бәхетле тормош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sz w:val="32"/>
          <w:szCs w:val="32"/>
        </w:rPr>
        <w:t>фашистар мен</w:t>
      </w:r>
      <w:r>
        <w:rPr>
          <w:rFonts w:cs="Times New Roman" w:ascii="Times New Roman" w:hAnsi="Times New Roman"/>
          <w:sz w:val="32"/>
          <w:szCs w:val="32"/>
        </w:rPr>
        <w:t xml:space="preserve">ә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уғы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а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инең дә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инең кеүек кешеләргә изге эштәр эшләгем килә.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ең әә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реңде артабан да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яс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мын. 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ине бер в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тта ла онотмаяс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мы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әләм менән улың Илну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>ә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рле Мостай олатай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инең шиғы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рыңды яратып 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н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 Хикәйәләрең дә о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шаны.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ин б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гә гел алға барырға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рәт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ң. 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тә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 лә ярат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ң.Хал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м тиеп йәшәгән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ең.Шуның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ине бере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 лә онотм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әләм менән 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ң Эльв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Йомғ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ны ас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усы исем.                                                                  Шағ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меты ас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лаусы ике билдә -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                                               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ллы, талант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мет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а хас булған 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 хәрәкәт -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        </w:t>
      </w: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лай, данлай, м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тай.</w:t>
      </w:r>
    </w:p>
    <w:p>
      <w:pPr>
        <w:pStyle w:val="Normal"/>
        <w:tabs>
          <w:tab w:val="clear" w:pos="708"/>
          <w:tab w:val="left" w:pos="107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ның 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кмәтке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н асыусы фраза.                                               Мостай Кәрим - хал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бы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 xml:space="preserve">ың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к 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р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менән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ығымта я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аусы исем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усылар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ың сығыштарын ба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ал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Өй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ә хатты тамамлағы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дәфтәргә күсереге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ың ғүмер ю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Тамара Ғәниев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 ул Мостай Кәр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ш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орт у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м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иғыр итеп я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сен, уйлағаны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ем ул Мостай Кәр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л – олуғ, 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ур шағ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алант эйә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е у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 йомрт, сабы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 ул Мостай Кәр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л - а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ллы ке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л 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әм халы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</w:p>
    <w:p>
      <w:pPr>
        <w:pStyle w:val="Normal"/>
        <w:jc w:val="both"/>
        <w:rPr/>
      </w:pPr>
      <w:r>
        <w:rPr>
          <w:sz w:val="32"/>
          <w:szCs w:val="32"/>
        </w:rPr>
        <w:t>¹</w:t>
      </w:r>
      <w:r>
        <w:rPr>
          <w:rFonts w:cs="Times New Roman" w:ascii="Times New Roman" w:hAnsi="Times New Roman"/>
          <w:sz w:val="32"/>
          <w:szCs w:val="32"/>
        </w:rPr>
        <w:t>әр эшләгән э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ем ул Мостай Кәр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Алдан күрә к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Ул йылмай</w:t>
      </w:r>
      <w:r>
        <w:rPr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а, бал</w:t>
      </w:r>
      <w:r>
        <w:rPr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н донъя 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ем ул Мостай Кәр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Ү</w:t>
      </w:r>
      <w:r>
        <w:rPr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е ғорур, сәм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sz w:val="32"/>
          <w:szCs w:val="32"/>
        </w:rPr>
        <w:t xml:space="preserve">0т0н </w:t>
      </w:r>
      <w:r>
        <w:rPr>
          <w:rFonts w:cs="Times New Roman" w:ascii="Times New Roman" w:hAnsi="Times New Roman"/>
          <w:sz w:val="32"/>
          <w:szCs w:val="32"/>
        </w:rPr>
        <w:t xml:space="preserve">ғүмер юлы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</w:t>
      </w:r>
      <w:r>
        <w:rPr>
          <w:sz w:val="32"/>
          <w:szCs w:val="32"/>
        </w:rPr>
        <w:t>66</w:t>
      </w:r>
      <w:r>
        <w:rPr>
          <w:rFonts w:cs="Times New Roman" w:ascii="Times New Roman" w:hAnsi="Times New Roman"/>
          <w:sz w:val="32"/>
          <w:szCs w:val="32"/>
        </w:rPr>
        <w:t>ең илдең йәме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Bash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Bashk" w:hAnsi="TimBashk" w:eastAsia="Times New Roman" w:cs="TimBashk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21:00Z</dcterms:created>
  <dc:creator>1</dc:creator>
  <dc:description/>
  <cp:keywords/>
  <dc:language>en-US</dc:language>
  <cp:lastModifiedBy>1</cp:lastModifiedBy>
  <dcterms:modified xsi:type="dcterms:W3CDTF">2009-11-23T05:12:00Z</dcterms:modified>
  <cp:revision>9</cp:revision>
  <dc:subject/>
  <dc:title/>
</cp:coreProperties>
</file>