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нято на педагогическом                           Утверждаю: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овете Протокол № 4                        директор МОБУ СОШ с.  Узунлар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30.12.2014г.                                             Приказ  № 8 от 09.01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библиотеке в  МОБУ СОШ с. Узунларово </w:t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1 Положение разработано в соответствии с Гражданским кодексом Российской Федерации, Законами Российской Федерации «Об образовании»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Положение является локальным актом МОБУ СОШ с. Узунларово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 Библиотека является структурным подразделением МОБУ СОШ с. Узунларово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 Деятельность библиотеки МОБУ СОШ с. Узунларово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 Цели библиотеки МОБУ СОШ с. Узунларово: формирование общей культуры личности обучающихся на основе усвоения федеративных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 Библиотека руководствуется в своей деятельности федеральными законами, указами и распоряжениями Президента Российской Федерации и Республики Башкортостан, постановлениями и распоряжениями Правительства Российской Федерации, Республики Башкортостан и исполнительных органов субъектов Российской Федерации, Республики Башкортостан, решениями МКУ «Отдел образования Администрации МР Архангельский район», Уставом МОБУ СОШ с. Узунларово, настоящим Положение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Кроме того, к таким материалам, в соответствии со ст. 13 Федерального закона от 25.07.2002 г. № 114-ФЗ относятся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официальные материалы запрещенных экстремистских организаций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любые иные, в том числе анонимные, материалы, содержащие признаки, предусмотренные частью первой статьи 1 настоящего Федерального закона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9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 МОБУ СОШ с. Узунларово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1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сновные задач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ОБУ СОШ с. Узунларово  на различных носителях: бумажном (книжный фонд, фонд периодических изданий); магнитном (фонд аудио- и видеокассет); цифровом (CD-диски) и иных носителях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ункци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спространение знаний и другой информации, формирующей библиотечно-библиографическую и информационную культуру обучающихся; участие в образовательном процессе. Основные функции библиотеки - образовательная, информационная, культур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Формирование библиотечного фонда в соответствии с образовательной программой школы. Библиотека комплектует универсальный по отраслевому составу фонд учебной, художественной, справочной, научно-педагогической, методической литературы, периодических изданий для педагогических работников и обучаю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Фонд библиотеки состоит из книг, периодических изданий, брошюр,    нетрадиционных носителей информации.  Состав фонда, его экземплярность варьируются в зависимости от контингента обучающихся, образовательной программы школы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4 Обслуживание читателей на абонементе, в читательск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-библиотечного аппарата: каталогов и картотеки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ивитие навыков и умения поиска информ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с учащимися занятий по основам библиотечно информационных знаний, по воспитанию культуры и творческому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5Аналитическая и методическая работа по совершенствованию  основных направлений деятельности библиотеки с целью внедрений новых информационных и библиотечных технологий, организацион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Организация дифференцированного, персонифицированного обслуживания читателей с учётом интересов пользователя, в том числе в каникулярное время. Ведение необходимой документации по учёту библиотечного фонда и обслуживанию читателей в соответствии с установленным порядком. Пропаганда библиотечно-библиографических знаний,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 Обеспечение соответствующего санитарно-гигиенического режима и благоприятных условий для обслуживания читателей. Взаимодействие с библиотеками района, с целью эффективного использования библиотечных ресурсов. Участие в работе библиотечных объединений. Изучение читательского спроса с целью формирования оптимального состава библиотечного фонда. Исключение из библиотечного фонда, перераспределение и реализация  непрофильной, излишней, устаревшей, ветхой литературы в соответствии с действующими нормативными актами. Организация в установленном порядке продажи списанных из основного и учебного фондов книг и учебников. Систематическое информирование читателей о деятельности библиотеки. Формирование библиотечного актива. Обеспечение требуемого режима хранения и сохранности библиотечного фонда. Организация работы по сохранности библиотечного фон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рганизация деятельности библиотек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библиоте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 Денежные средства за сданную библиотекой макулатуру расходуются на улучшение материально-технического положения библиотеки, комплектование фонда документов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 В целях обеспечения модернизации библиотеки в условиях информатизации образования и в пределах средств, выделяемых учредителями, МОБУ СОШ с. Узунларово обеспечивает библиотеку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временной электронно-вычислительной техникой, необходимыми программными продуктами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 МОБУ СОШ с. Узунларово создает условия для сохранности аппаратуры, оборудования и имущества библиоте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ОБУ СОШ с. Узунларово в соответствии с уставо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7 Режим работы библиотеки определяется в соответствии с правилами внутреннего распорядка МОБУ СОШ с. Узунларово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дного раза в месяц — санитарного дня, в который обслуживание пользователей не производится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Организация и управление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.1 Общее руководство библиотекой и контроль за ее деятельностью осуществляет директор МОБУ СОШ с. Узунларово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и, в первую очередь, за комплектование и сохранность ее фонда, а так же за создание комфортной информационной среды для читателей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Руководство библиотекой осуществляет ответственный за работу в библиотеке, который несет ответственность в пределах своей компетенции перед руководителем МОБУ СОШ с. Узунларово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ОБУ СОШ с. Узунларово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 Ответственный за работу в библиотеке составляет годовые планы и отчет о работе, которые  обсуждаются на Педагогическом совете и утверждаются директором. Годовой план библиотеки является частью общего годового плана МОБУ СОШ с. Узунларово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 На выполнение ответственности за работу в библиотеке принимается лицо, имеющее 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 Ответственный за работу в библиотеке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 Трудовые отношения ответственного за работу в библиотеке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содержание и формы своей деятельности в соответствии с задачами, приведёнными в настоящем Положении; разрабатывать правила пользования библиотекой и  другую регламентирующ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работу в библиотек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управлении школой в порядке, определенном Уставом школы; 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работе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ежегодный отпуск в 24 рабочих дня и на дополнительный оплачиваемый отпуск (до 12 рабочих дней) в соответствии   с коллективным договором между работниками и работодателем или иными локальными норматив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полнительную оплату труда, предусмотренную законодательством.  Ответственный за работу в библиотеке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удовых отношений, регламентируемых законодательством Российской Федерации  о труде и коллективным договор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функци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2:00Z</dcterms:created>
  <dc:creator>1</dc:creator>
  <dc:description/>
  <cp:keywords/>
  <dc:language>en-US</dc:language>
  <cp:lastModifiedBy>1</cp:lastModifiedBy>
  <dcterms:modified xsi:type="dcterms:W3CDTF">2014-03-02T17:15:00Z</dcterms:modified>
  <cp:revision>5</cp:revision>
  <dc:subject/>
  <dc:title/>
</cp:coreProperties>
</file>